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spacing w:lineRule="atLeast" w:line="240"/>
        <w:rPr>
          <w:rFonts w:eastAsia="Arial Unicode MS" w:cs="Tahom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eastAsia="Arial Unicode MS" w:cs="Tahoma"/>
          <w:b/>
          <w:bCs/>
          <w:sz w:val="10"/>
          <w:szCs w:val="1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410</wp:posOffset>
                </wp:positionH>
                <wp:positionV relativeFrom="paragraph">
                  <wp:posOffset>125730</wp:posOffset>
                </wp:positionV>
                <wp:extent cx="6950710" cy="3551555"/>
                <wp:effectExtent l="6350" t="53340" r="6350" b="0"/>
                <wp:wrapSquare wrapText="bothSides"/>
                <wp:docPr id="1" name="Group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3551400"/>
                          <a:chOff x="0" y="0"/>
                          <a:chExt cx="6950880" cy="355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088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โมโน อิตาล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7 วัน 4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โดยสายการบินเอมิเรตส์ (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20" y="1890360"/>
                            <a:ext cx="6600240" cy="1661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26" descr="Colosseum-Italy"/>
                            <pic:cNvPicPr/>
                          </pic:nvPicPr>
                          <pic:blipFill>
                            <a:blip r:embed="rId2"/>
                            <a:srcRect l="0" t="1251" r="0" b="0"/>
                            <a:stretch/>
                          </pic:blipFill>
                          <pic:spPr>
                            <a:xfrm>
                              <a:off x="0" y="0"/>
                              <a:ext cx="2493720" cy="16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72" descr="venice-santa-maria-della-salute-1920x108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808080" y="0"/>
                              <a:ext cx="2792160" cy="16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74" descr="Leaning_tower_of_pisa_2"/>
                            <pic:cNvPicPr/>
                          </pic:nvPicPr>
                          <pic:blipFill>
                            <a:blip r:embed="rId4"/>
                            <a:srcRect l="0" t="9625" r="0" b="1463"/>
                            <a:stretch/>
                          </pic:blipFill>
                          <pic:spPr>
                            <a:xfrm>
                              <a:off x="2493720" y="0"/>
                              <a:ext cx="1314360" cy="16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9" style="position:absolute;margin-left:-8.3pt;margin-top:9.9pt;width:547.3pt;height:279.65pt" coordorigin="-166,198" coordsize="10946,5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6;top:198;width:10945;height:2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โมโน อิตาล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7 วัน 4 ค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โดยสายการบินเอมิเรตส์ (E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square"/>
                </v:shape>
                <v:group id="shape_0" alt="Group 707" style="position:absolute;left:161;top:3175;width:10394;height:26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26" stroked="f" o:allowincell="f" style="position:absolute;left:161;top:3175;width:3926;height:261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Picture 572" stroked="f" o:allowincell="f" style="position:absolute;left:6158;top:3175;width:4396;height:261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Picture 574" stroked="f" o:allowincell="f" style="position:absolute;left:4088;top:3175;width:2069;height:261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spacing w:lineRule="atLeast" w:line="240"/>
        <w:rPr>
          <w:rFonts w:eastAsia="Arial Unicode MS" w:cs="Tahom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eastAsia="Arial Unicode MS" w:cs="Tahoma"/>
          <w:b/>
          <w:bCs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29250</wp:posOffset>
            </wp:positionH>
            <wp:positionV relativeFrom="paragraph">
              <wp:posOffset>-2950210</wp:posOffset>
            </wp:positionV>
            <wp:extent cx="962025" cy="609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288"/>
        <w:gridCol w:w="279"/>
        <w:gridCol w:w="2556"/>
      </w:tblGrid>
      <w:tr>
        <w:trPr>
          <w:trHeight w:val="622" w:hRule="atLeast"/>
        </w:trPr>
        <w:tc>
          <w:tcPr>
            <w:tcW w:w="80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3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, 28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4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2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8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, 17 – 23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49,900.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อาบูดาบี – มิลาน – มหาวิหารมิลาน – เวโรน่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VERONA CONGRESS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เวโรน่า – เมสเตร้ – เกาะเวนิส – เมสเตร้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APOGIA SIRIO HOTEL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เมสเตร้ – ฟลอเรนซ์ – จัตุรัสเดลลาซิญญอเรีย – ปิซ่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TOWER INN PISA VALDERA  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ปิซ่า – </w:t>
            </w:r>
            <w:r>
              <w:rPr>
                <w:rFonts w:eastAsia="Arial Unicode MS" w:cs="Tahoma"/>
                <w:sz w:val="22"/>
                <w:szCs w:val="22"/>
              </w:rPr>
              <w:t xml:space="preserve">McArthurGlen Castel Romano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โรม                  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NOVOTEL ROMA LA RUSTICA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โรม – นครวาติกัน – โคลอสเซี่ยม – น้ำพุเทรวี่ – 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อาบูดาบี –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right="450" w:hanging="0"/>
        <w:jc w:val="left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spacing w:lineRule="auto" w:line="360"/>
        <w:ind w:right="24" w:hanging="0"/>
        <w:jc w:val="left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</w:rPr>
        <w:t>ตื่นตากับ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มหาวิหารที่ใหญ่ที่สุดในโลกมหาวิหารเซนต์ปีเตอร์ </w:t>
      </w:r>
      <w:r>
        <w:rPr>
          <w:rFonts w:cs="Tahoma"/>
          <w:b/>
          <w:bCs/>
          <w:color w:val="FF0000"/>
          <w:sz w:val="28"/>
          <w:szCs w:val="28"/>
        </w:rPr>
        <w:t>(St.Peter’s Basilica)</w:t>
      </w:r>
      <w:r>
        <w:rPr>
          <w:rFonts w:eastAsia="SimSun;宋体" w:cs="Tahoma"/>
          <w:b/>
          <w:bCs/>
          <w:color w:val="FF0000"/>
          <w:sz w:val="28"/>
          <w:szCs w:val="28"/>
        </w:rPr>
        <w:t xml:space="preserve"> </w:t>
      </w:r>
      <w:r>
        <w:rPr>
          <w:rFonts w:ascii="Calibri" w:hAnsi="Calibri" w:cs="Tahoma"/>
          <w:b/>
          <w:b/>
          <w:bCs/>
          <w:color w:val="FF0000"/>
          <w:sz w:val="28"/>
          <w:sz w:val="28"/>
          <w:szCs w:val="28"/>
        </w:rPr>
        <w:t>ถ่ายรูปกับ</w:t>
      </w:r>
      <w:r>
        <w:rPr>
          <w:rFonts w:ascii="Calibri" w:hAnsi="Calibri" w:cs="Tahoma"/>
          <w:b/>
          <w:b/>
          <w:bCs/>
          <w:color w:val="FF0000"/>
          <w:sz w:val="28"/>
          <w:sz w:val="28"/>
          <w:szCs w:val="28"/>
        </w:rPr>
        <w:t>หอเอนปิซ่า</w:t>
      </w:r>
      <w:r>
        <w:rPr>
          <w:rFonts w:ascii="Calibri" w:hAnsi="Calibri" w:eastAsia="Calibri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</w:rPr>
        <w:t>(Leaning Tower of Pisa)</w:t>
      </w:r>
      <w:r>
        <w:rPr>
          <w:rFonts w:cs="Tahoma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ascii="Calibri" w:hAnsi="Calibri" w:cs="Tahoma"/>
          <w:b/>
          <w:b/>
          <w:bCs/>
          <w:color w:val="FF0000"/>
          <w:sz w:val="28"/>
          <w:sz w:val="28"/>
          <w:szCs w:val="28"/>
        </w:rPr>
        <w:t>สัญลักษณ์แห่งเมืองปิซ่า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</w:rPr>
        <w:t>1</w:t>
      </w:r>
      <w:r>
        <w:rPr>
          <w:rFonts w:cs="Tahoma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ascii="Calibri" w:hAnsi="Calibri" w:cs="Tahoma"/>
          <w:b/>
          <w:b/>
          <w:bCs/>
          <w:color w:val="FF0000"/>
          <w:sz w:val="28"/>
          <w:sz w:val="28"/>
          <w:szCs w:val="28"/>
        </w:rPr>
        <w:t>ใน</w:t>
      </w:r>
      <w:r>
        <w:rPr>
          <w:rFonts w:ascii="Calibri" w:hAnsi="Calibri" w:eastAsia="Calibri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color w:val="FF0000"/>
          <w:sz w:val="28"/>
          <w:szCs w:val="28"/>
        </w:rPr>
        <w:t xml:space="preserve">7 </w:t>
      </w:r>
      <w:r>
        <w:rPr>
          <w:rFonts w:ascii="Calibri" w:hAnsi="Calibri" w:cs="Tahoma"/>
          <w:b/>
          <w:b/>
          <w:bCs/>
          <w:color w:val="FF0000"/>
          <w:sz w:val="28"/>
          <w:sz w:val="28"/>
          <w:szCs w:val="28"/>
        </w:rPr>
        <w:t>สิ่งมหัศจรรย์ของโลกยุคกลาง</w:t>
      </w:r>
      <w:r>
        <w:rPr>
          <w:rFonts w:eastAsia="SimSun;宋体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ชมความยิ่งใหญ่และอลังการของมหาวิหารซานตา มาเรีย เดล ฟิโอเร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</w:rPr>
        <w:t xml:space="preserve">(Santa Maria Dell Fiore)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วิหารของเมืองฟลอเรนซ์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</w:rPr>
        <w:t>(</w:t>
      </w:r>
      <w:r>
        <w:rPr>
          <w:rFonts w:cs="Tahoma"/>
          <w:b/>
          <w:bCs/>
          <w:color w:val="FF0000"/>
          <w:sz w:val="28"/>
          <w:szCs w:val="28"/>
        </w:rPr>
        <w:t>Florence</w:t>
      </w:r>
      <w:r>
        <w:rPr>
          <w:rFonts w:cs="Tahoma"/>
          <w:b/>
          <w:bCs/>
          <w:color w:val="FF0000"/>
          <w:sz w:val="28"/>
          <w:szCs w:val="28"/>
        </w:rPr>
        <w:t>)</w:t>
      </w:r>
      <w:r>
        <w:rPr>
          <w:rFonts w:cs="Tahoma"/>
          <w:b/>
          <w:bCs/>
          <w:color w:val="FF0000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ที่ใหญ่เป็นอันดับ </w:t>
      </w:r>
      <w:r>
        <w:rPr>
          <w:rFonts w:cs="Tahoma"/>
          <w:b/>
          <w:bCs/>
          <w:color w:val="FF0000"/>
          <w:sz w:val="28"/>
          <w:szCs w:val="28"/>
        </w:rPr>
        <w:t xml:space="preserve">4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ของทวีปยุโรป</w:t>
      </w:r>
      <w:r>
        <w:rPr>
          <w:rFonts w:eastAsia="SimSun;宋体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เดินเล่น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บริเวณจัตุรัสซานมาร์โค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</w:rPr>
        <w:t>(</w:t>
      </w:r>
      <w:r>
        <w:rPr>
          <w:rFonts w:cs="Tahoma"/>
          <w:b/>
          <w:bCs/>
          <w:color w:val="FF0000"/>
          <w:sz w:val="28"/>
          <w:szCs w:val="28"/>
        </w:rPr>
        <w:t>St.Mark’s Square</w:t>
      </w:r>
      <w:r>
        <w:rPr>
          <w:rFonts w:cs="Tahoma"/>
          <w:b/>
          <w:bCs/>
          <w:color w:val="FF0000"/>
          <w:sz w:val="28"/>
          <w:szCs w:val="28"/>
        </w:rPr>
        <w:t xml:space="preserve">)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ที่นโปเลียนเคยกล่าวไว้ว่า “เป็นห้องนั่งเล่นที่สวยที่สุดในยุโรป”</w:t>
      </w:r>
      <w:r>
        <w:rPr>
          <w:rFonts w:eastAsia="SimSun;宋体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SimSun;宋体" w:cs="Tahoma"/>
          <w:b/>
          <w:b/>
          <w:bCs/>
          <w:color w:val="FF0000"/>
          <w:sz w:val="28"/>
          <w:sz w:val="28"/>
          <w:szCs w:val="28"/>
        </w:rPr>
        <w:t>ชมเมืองแห่งนิยายชื่อดังสุดแสนโรแมนติค โรมิโอ จูเลียต ผลงานสุดคลาสสิคของ วิลเลี่ยม เชคสเปียร์</w:t>
      </w:r>
      <w:r>
        <w:rPr>
          <w:rFonts w:eastAsia="SimSun;宋体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ณ เมืองเวโรน่า </w:t>
      </w:r>
      <w:r>
        <w:rPr>
          <w:rFonts w:cs="Tahoma"/>
          <w:b/>
          <w:bCs/>
          <w:color w:val="FF0000"/>
          <w:sz w:val="28"/>
          <w:szCs w:val="28"/>
        </w:rPr>
        <w:t xml:space="preserve">(Verona)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ช้อปปิ้งจุใจ </w:t>
      </w:r>
      <w:r>
        <w:rPr>
          <w:rFonts w:cs="Tahoma"/>
          <w:b/>
          <w:bCs/>
          <w:color w:val="FF0000"/>
          <w:sz w:val="28"/>
          <w:szCs w:val="28"/>
        </w:rPr>
        <w:t>McArthurGlen Castel Romano **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เมนูพิเศษ</w:t>
      </w:r>
      <w:r>
        <w:rPr>
          <w:rFonts w:cs="Tahoma"/>
          <w:b/>
          <w:bCs/>
          <w:color w:val="FF0000"/>
          <w:sz w:val="28"/>
          <w:szCs w:val="28"/>
        </w:rPr>
        <w:t>!</w:t>
      </w:r>
      <w:r>
        <w:rPr>
          <w:rFonts w:cs="Tahoma"/>
          <w:b/>
          <w:bCs/>
          <w:color w:val="FF0000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สปาเก็ตตี้หมึกดำ และ พิซซ่าอิตาเลี่ยน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260"/>
        <w:gridCol w:w="191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– ดูไบ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8.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สต์ </w:t>
            </w:r>
            <w:r>
              <w:rPr>
                <w:rFonts w:cs="Tahoma"/>
                <w:b/>
                <w:bCs/>
                <w:sz w:val="22"/>
                <w:szCs w:val="22"/>
              </w:rPr>
              <w:t>(EK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คอยต้อนรับและอำนวยความสะดว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.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ดูไบ 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เอมิเรสต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373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ูไ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ิลาน – มหาวิหารมิลา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วโรน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0.5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3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ต่อสู่มิลาน 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เอมิเรสต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101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8.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มิลาโนมัลเปนซา เมืองมิลาน ประเทศอิตาลี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ผ่านพิธีตรวจคนเข้าเมืองและศุลกากรจากนั้นเดินทางสู่ตั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มิลาน </w:t>
            </w:r>
            <w:r>
              <w:rPr>
                <w:rFonts w:cs="Tahoma"/>
                <w:b/>
                <w:bCs/>
                <w:sz w:val="22"/>
                <w:szCs w:val="22"/>
              </w:rPr>
              <w:t>(Mila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เรียกได้ว่า เป็นเมืองหลวงแห่งแฟชั่นของโลก 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แห่งเมืองมิลาน </w:t>
            </w:r>
            <w:r>
              <w:rPr>
                <w:rFonts w:cs="Tahoma"/>
                <w:b/>
                <w:bCs/>
                <w:sz w:val="22"/>
                <w:szCs w:val="22"/>
              </w:rPr>
              <w:t>(Duomo di Milan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ด้วยศิลปะแบบนีโอโกธิค ที่ผสมผสานกัน เป็นสถาปัตยกรรมแบบตะวันตก สมัยฟื้นฟูศิลปวิทยา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แกลเลอรี วิคเตอร์ เอ็มมานูเอล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Galleria Vittorio Emanuele II) </w:t>
            </w:r>
            <w:r>
              <w:rPr>
                <w:rFonts w:cs="Tahoma"/>
                <w:sz w:val="22"/>
                <w:sz w:val="22"/>
                <w:szCs w:val="22"/>
              </w:rPr>
              <w:t>ที่นับว่าเป็นชอปปิ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งมอลล์ที่สวยงาม หรูหราและเก่าแก่ที่สุดในเมืองมิลาน อนุสาวรีย์ ของกษัตริย์วิคเตอร์ เอ็มมานูเอล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ริเริ่มการรวมชาติหัวเมืองต่างๆในอิตาลี และอนุสาวรีย์ของศิลปินชื่อดังในยุคเรเนซองส์อีก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ท่าน คือ ลิโอนาร์โด ดาร์วินซี่ ที่อยู่ในบริเวณด้านหน้าของโรงละครสกาล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เวโรน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Veron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ใหญ่อันดับ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รองจากเวนิส ของแคว้นเวเนโต้ และเมืองเวโรน่ายังได้ขึ้นทะเบียนเป็นเมืองมรดกโลกทางวัฒนธรรมขององค์การยูเนสโกเมื่อปี คศ</w:t>
            </w:r>
            <w:r>
              <w:rPr>
                <w:rFonts w:cs="Tahoma"/>
                <w:sz w:val="22"/>
                <w:szCs w:val="22"/>
              </w:rPr>
              <w:t xml:space="preserve">. 2000 </w:t>
            </w:r>
            <w:r>
              <w:rPr>
                <w:rFonts w:cs="Tahoma"/>
                <w:sz w:val="22"/>
                <w:sz w:val="22"/>
                <w:szCs w:val="22"/>
              </w:rPr>
              <w:t>อีกทั้งวิลเลียม เชกสเปียร์ นักกวีและนักเขียนบทละครชาวอังกฤษ ผู้ได้รับการยกย่องว่าเป็นนักเขียนผู้ยิ่งใหญ่ของอังกฤษและของโลกยังใช้บรรยากาศและเรื่องราวความรักของหนุ่มสาวสองตระกูลในเวโรน่า แต่งเป็นละครโศกนาฏกรรมขึ้น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595 </w:t>
            </w:r>
            <w:r>
              <w:rPr>
                <w:rFonts w:cs="Tahoma"/>
                <w:sz w:val="22"/>
                <w:sz w:val="22"/>
                <w:szCs w:val="22"/>
              </w:rPr>
              <w:t>เรื่อง โรมิโอกับจูเลียต 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</w:t>
            </w:r>
            <w:r>
              <w:rPr>
                <w:rFonts w:cs="Tahoma"/>
                <w:sz w:val="22"/>
                <w:sz w:val="22"/>
                <w:szCs w:val="22"/>
              </w:rPr>
              <w:t>ชมอาคารบ้านเรือนสีสดใสสวยง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ัตุรัสกลางเมืองที่คึกครื้นมีชีวิตชีวา จากนั้นพาท่าน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ละครโรมันกลางแจ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Verona Aren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ขนาดใหญ่เป็นอันดับ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ลก สร้างขึ้นเมื่อตั้งแต่สมัยศตวรรษ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โดยมีลักษณะเช่นเดียวกับโคลอสเซียมในกรุงโรม เพียงแต่มีขนาดเล็กกว่า ซึ่งปัจจุบัน</w:t>
            </w:r>
            <w:r>
              <w:rPr>
                <w:rFonts w:cs="Tahoma"/>
                <w:sz w:val="22"/>
                <w:sz w:val="22"/>
                <w:szCs w:val="22"/>
              </w:rPr>
              <w:t>ยังคง</w:t>
            </w:r>
            <w:r>
              <w:rPr>
                <w:rFonts w:cs="Tahoma"/>
                <w:sz w:val="22"/>
                <w:sz w:val="22"/>
                <w:szCs w:val="22"/>
              </w:rPr>
              <w:t>มีการเปิดแสดงโอเปร่าหรือคอนเสิร์ตกลางเเจ้งในสนามกีฬาอยู่เป็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ประจำ นำท่านถ่ายรูป</w:t>
            </w:r>
            <w:r>
              <w:rPr>
                <w:rFonts w:cs="Tahoma"/>
                <w:sz w:val="22"/>
                <w:sz w:val="22"/>
                <w:szCs w:val="22"/>
              </w:rPr>
              <w:t>ด้านนอก</w:t>
            </w:r>
            <w:r>
              <w:rPr>
                <w:rFonts w:cs="Tahoma"/>
                <w:sz w:val="22"/>
                <w:sz w:val="22"/>
                <w:szCs w:val="22"/>
              </w:rPr>
              <w:t>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้านเลข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ของจูเลียต </w:t>
            </w:r>
            <w:r>
              <w:rPr>
                <w:rFonts w:cs="Tahoma"/>
                <w:sz w:val="22"/>
                <w:sz w:val="22"/>
                <w:szCs w:val="22"/>
              </w:rPr>
              <w:t>ชมระเบียงแห่งเรื่องร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รแมนติกที่จูเลียตเฝ้ารอคอยพบโรมิโอทุกค่ำคืน และบริเวณหน้าบ้านยังมีรูปปั้นสำริดขนาดเท่าตัวจริงของจูเลียต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7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HOLIDAY INN VERONA CONGRESS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วโรน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สเตร้ – เกาะเวนิส – เมสเตร้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30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มืองเวนิส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enice Mestre)</w:t>
            </w:r>
            <w:r>
              <w:rPr>
                <w:rFonts w:cs="Tahoma"/>
                <w:color w:val="000000"/>
                <w:sz w:val="22"/>
                <w:szCs w:val="22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ั่งแผ่นดินใหญ่  เมืองหลวงของแคว้นเวเนโต เวนิสถูกสร้างขึ้นจากการเชื่อมเกาะเล็ก ๆ จำนวนมากเข้าด้วยกันในบริเวณทะเลสาบเวนิเทีย ซึ่งเป็นส่วนหนึ่งของทะเลอาเดรียต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 เป็นเมืองท่าโบราณ และเป็นเมืองที่ใช้คลองในการคมนาคมมากที่สุด  นำ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่าเรือตรอนเคตโต้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ronchetto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ล่องเรือผ่านชมบ้านเรือนของชา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วนิ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กาะเว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 เวเนเซี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enezi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ินแดนแสนโรแมนติ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ป็นเมืองที่ไม่เหมือนใคร โดยใช้เรือแทนรถ ใช้คลองแทนถน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ญา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ว่า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"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าชินีแห่งทะเลเอเดรียติก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มีเกาะน้อยใหญ่กว่า 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118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เกาะ และมีสะพานเชื่อมถึงกันกว่า 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แห่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ขึ้นฝั่งที่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ซานมาร์โค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ศูนย์กลางของเกาะเวนิ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จากนั้นนำท่านเดินชมความงามของเกาะเวนิส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สะพานถอนหายใ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 Bridge of Sighs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ที่มีเรื่องราวน่าสนใจในอดีต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่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ักโทษที่เดินออกจากห้องพิพากษาไปสู่คุกจะได้มีโอกาสเห็นแสงสว่างและโลกภายนอกเป็นครั้งสุดท้ายระหว่างเดินผ่านช่องหน้าต่างที่สะพานนี้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ซึ่งเชื่อมต่อกั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วั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ดอดจ์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th-TH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Doge’s Palace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อัน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สถาน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ที่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พำนัก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ของเจ้าผู้ครองนครเวนิสในอดีต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ซึ่งนักโทษชื่อดังที่เคยเดินผ่านสะพานนี้มาเเล้วคือ คาสโนว่านั่นเอง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15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1.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ปาเก็ตตี้หมึกดำ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ำท่านถ่ายรูปบริเวณจัตุรัสซานมาร์โค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t.Mark’s Square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นโปเลียนเคยกล่าวไว้ว่า “เป็นห้องนั่งเล่นที่สวยที่สุดในยุโรป”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ัตุรัสถูกล้อมรอบด้วยอาเขตอันงดงาม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วมทั้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บสถ์ซานมาร์โค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t.Mark’s Bacilica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โดม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ามแบ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ิลป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ซนไท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อิสระให้ท่านได้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มีเวลา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เที่ยวชมเกาะอันแสนโรแมนติก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เช่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เพื่อชมมนต์เสน่ห์แห่งนครเวนิส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เข้าชมโบสถ์ซานมาร์โค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ลือกซื้อ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สินค้า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ที่ระลึกตามอัธยาศัย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อาทิ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เช่น เครื่อ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แก้วมูราโน่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>,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หน้ากากเวนิส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หรือ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นั่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จิบกาแฟในร้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Café Florian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เปิดให้บริการมาตั้งแต่ปี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720 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ล่องเรือกลั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ึ้น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ั่งเมสเต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APOGIA SIRIO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สเตร้ – ฟลอเรนซ์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จัตุรัสเดลลาซิญญอเรี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ิซ่า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1304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ำท่านเดินทางต่อสู่แคว้นทัสคานี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uscany)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 xml:space="preserve">เมืองหลวงของแคว้น คือ </w:t>
            </w:r>
            <w:r>
              <w:rPr>
                <w:rStyle w:val="Color35"/>
                <w:rFonts w:cs="Tahoma"/>
                <w:b/>
                <w:b/>
                <w:bCs/>
                <w:sz w:val="22"/>
                <w:sz w:val="22"/>
                <w:szCs w:val="22"/>
              </w:rPr>
              <w:t>ฟลอเรนซ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Florence)</w:t>
            </w:r>
            <w:r>
              <w:rPr>
                <w:rStyle w:val="Color35"/>
                <w:rFonts w:cs="Tahoma"/>
                <w:sz w:val="22"/>
                <w:szCs w:val="22"/>
              </w:rPr>
              <w:t> 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ได้รับขนานนามว่าเป็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ูนย์กลางแห่งศิลปะในยุคเรอเนสซองส์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ล้วนแล้วแต่มีโบราณสถานสำคั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 xml:space="preserve">ญ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และมีทิวทัศน์ตามธรรมชาติที่สวยงาม จนได้รับการแต่งตั้งให้เป็นมรดกโลกจา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องค์กรยูเนสโก้</w:t>
            </w:r>
            <w:r>
              <w:rPr>
                <w:rFonts w:cs="Tahoma"/>
                <w:sz w:val="22"/>
                <w:sz w:val="22"/>
                <w:szCs w:val="22"/>
              </w:rPr>
              <w:t>เมื่อ 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82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ทำให้ทัสคานีมีชื่อเสียงในฐานะดินแดนท่องเที่ยวยอดนิยมระดับโล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ชมความยิ่งใหญ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อลังการข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หาวิหารซานตา มาเรีย เดล ฟิโอเ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Santa Maria Dell Fior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ิหารของเมืองฟลอเรนซ์ ที่ใหญ่เป็นอันดับ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งทวีปยุโรป ซึ่งโดดเด่นด้วยสถาปัตยกรรมที่ใช้หินอ่อนหลายสีตกแต่งผสมผสานกันได้อย่างงดงาม นำ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มจัตุรัสเดลลาซิญญอเรี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azza Della Signori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ซึ่งรายล้อมไปด้วยรูปปั้น อาทิ เช่น รูปปั้นเทพเจ้าเนปจูน </w:t>
            </w:r>
            <w:r>
              <w:rPr>
                <w:rFonts w:cs="Tahoma"/>
                <w:color w:val="000000"/>
                <w:sz w:val="22"/>
                <w:szCs w:val="22"/>
              </w:rPr>
              <w:t>(Fountain of Neptune),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ีรบุรุษเปอร์ซิอุสถือหัวเมดูซ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Perseus with the Head of Medusa)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ูปปั้นเดวิด ผลงานที่มีชื่อเสียงของ ไมเคิล แองเจโล่ จากนั้นนำท่าน มาริมฝั่งแม่น้ำอาร์โน จะพบกั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ะพานเวคคิโ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ecchio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ะพานเก่าแก่ที่มีมีร้านขายทอง และอัญมณีอยู่ทั้งสองข้างสะพา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ห้เวลาท่านอิสระเลือกซื้อสินค้าทั้งของฝา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ของที่ระลึ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รวมทั้งสินค้าแฟชั่นนำสมั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2.4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ปิซ่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sa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มืองแห่งศิลปะที่สำคัญของ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ป็นเมืองเล็กๆอยู่ทางตะวันตกขอ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Florence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ด้านตะวันตกของเมืองติดกับทะเลเมดิเตอร์เรเนียน แม้ว่าจะเป็นเมืองเล็กๆ แต่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Pisa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็เป็นเมืองที่มีชื่อเสียงและเป็นที่รู้จักของนักท่องเที่ยวทั่วโล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ำท่านเข้าสู่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ดูโอโมแห่งปิซ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า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กัมโป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ย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ราโกล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ompo Dei Miracoli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ประกอบด้วยกลุ่มอาคารสถาปัตยกรรมแบบโรมาเนสก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เริ่มจาก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อพิธีเจิมน้ำมนต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Baptistry of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t. John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ใหญ่ที่สุดใน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หาวิหารดูโอโ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Duomo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งดงามและ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อเอนแห่งเมืองปิซ่า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อันเลื่อ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หอเอนปิซ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eaning Tower of Pisa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ัญลักษณ์แห่งเมืองปิซ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ิ่งมหัศจรรย์ของโลกยุคกลา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ริ่มสร้างเมื่อ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.1173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ช้เวลาสร้างประมา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175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แต่ระหว่างการก่อสร้างต้องหยุดชะงักลงไปเมื่อสร้างไปได้ถึงชั้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็เกิดการยุบตัวของฐานขึ้นม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และต่อมาก็มีการสร้างหอต่อเติมขึ้นอีกจนแล้วเสร็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ใช้เวลาสร้างทั้งหมดถึ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17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ที่หอเอนปิซ่านี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าลิเลโ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บิดาแห่งวิทยาศาสตร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ซึ่งเป็นชาวอิตาเลี่ยนได้ใช้เป็นสถานที่ทดลองทฤษฎีแรงโน้มถ่วงของโลกที่ว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ิ่งของสองชิ้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้ำหนักไม่เท่า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ถ้าปล่อยสิ่งของทั้งสองชิ้นจากที่สูงพร้อม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็จะตกถึงพื้นพร้อม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จากนั้นให้ท่านอิสระให้ท่านได้เลือกซื้อสินค้าที่ระลึกราคาถู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มีร้านค้าเรียงรายอยู่มากมา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84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1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b/>
                <w:bCs/>
                <w:sz w:val="22"/>
                <w:szCs w:val="22"/>
              </w:rPr>
              <w:t>TOWER INN PISA VALDERA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ของการเดินทาง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ิซ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McArthurGlen Castel Romano 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โรม                              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astel Romano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ิสระให้ท่านช้อปปิ้ง ณ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McArthurGlen Castel Romano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ศูนย์รวมร้านค้ากว่า </w:t>
            </w:r>
            <w:r>
              <w:rPr>
                <w:rFonts w:eastAsia="Arial Unicode MS" w:cs="Tahoma"/>
                <w:sz w:val="22"/>
                <w:szCs w:val="22"/>
              </w:rPr>
              <w:t xml:space="preserve">16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ร้าน เช่น แว่นตา ผลิตภัณฑ์เครื่องหนัง รองเท้า กระเป๋า อุปกรณ์กีฬา แฟชั่นแบรนด์แนมชื่อดังอาทิ เช่น </w:t>
            </w:r>
            <w:r>
              <w:rPr>
                <w:rFonts w:eastAsia="Arial Unicode MS" w:cs="Tahoma"/>
                <w:sz w:val="22"/>
                <w:szCs w:val="22"/>
              </w:rPr>
              <w:t xml:space="preserve">Salvatore Ferragamo, D&amp;G, Armani, Burberry, Bally, Diesel, Calvin Klein, Gant, Prada, Gucci, Prada, Nike, Fendi, Tod’s, Versace, Valentino, Furly, Guess, Hugo Boss, Lacoste, Levi’s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ละอื่น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ๆ อีกมากมา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5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อาหารกลางวันเพื่อให้ท่านได้ช้อปปิ้งอย่างจุใจ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E36C0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รุงโร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Rom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หลวงและเมืองท่องเที่ยวที่มีชื่อเสียงของประเทศอิตาลี นักท่องเที่ยวจากทุกมุมโลกต่างเดินทางไปกรุงโรม เพื่อชื่นชมกับศิลปะ สถาปัตยกรรม และประวัติศาสตร์แห่งความยิ่งใหญ่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ยาวนานมากกว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2,800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ตั้งอยู่บนเนินเขาทั้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ริมฝั่งแม่น้ำไทเบอร์ตอนกลางของประเท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รมเคยเป็นเมืองที่มีบทบาทมากที่สุดของอารยธรรมตะวันตกและในอดีตได้เป็นอาณาจักรที่ใหญ่ที่สุดในโล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E36C0A"/>
                <w:sz w:val="22"/>
                <w:szCs w:val="22"/>
              </w:rPr>
            </w:pPr>
            <w:r>
              <w:rPr>
                <w:rFonts w:cs="Tahoma"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ซซ่าอิตาเลี่ย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OVOTEL ROMA LA RUSTICA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รม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ครวาติก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โคลอสเซี่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้ำพุเทรวี่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นามบิน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419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ครรัฐวาติกั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atica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ระเทศที่เล็กที่สุดในโลกตั้งอยู่ใจกลางกรุงโรม เป็นประเทศเดียวในโลกที่มีกำแพงล้อมรอบเมืองเอาไว้ได้ทั้งหมด ยกเว้นด้านหน้าทางเข้า และเป็นศูนย์กลางของศาสนาคริสต์นิกายโรมันคาทอลิก โดยมีพระสันตะปาปา มีอำนาจปกครองสูงสุด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มหาวิหารที่ใหญ่ที่สุดในโลก มหาวิหารเซนต์ปีเต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St.Peter’s Basilica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ประติมากรรมอันลือชื่อ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ิเอต้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et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งมิเคลันเจโล และ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ท่นบูชาบัลแดคคิโ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St. Peter's Baldachi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ซุ้มสำริดที่สร้างโดยจานโลเรนโซ แบร์นินี ซึ่งสร้างตรงบริเวณที่เชื่อกันว่าเป็นที่ฝังพระศพของนักบุญปีเต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ผ่าน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ลุ่มโรมันฟอรั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Roman Forum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ดีตศูนย์กลางทางด้านการเมือง ศาสนา และเศรษฐกิจของอาณาจักรโรมัน ที่สะท้อนให้เห็นความเจริญรุ่งเรือง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รย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ธรรมโรมันในช่ว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ที่ผ่านมา นำชมความยิ่งใหญ่ในอดีต และเก็บภาพสวยบริเวณรอบนอกของสนามกีฬ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คลอสเซี่ย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olosseum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ิ่งมหัศจรรย์ของโลกยุคโบราณ อดีตสนามประลองการต่อสู้ที่ยิ่งใหญ่ของชาวโรมันที่สามารถจุผู้ชมได้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0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E36C0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color w:val="E36C0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E36C0A"/>
                <w:sz w:val="22"/>
                <w:szCs w:val="22"/>
              </w:rPr>
            </w:pPr>
            <w:r>
              <w:rPr>
                <w:rFonts w:cs="Tahoma"/>
                <w:color w:val="E36C0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ชมงานประติมากรรมของเทพนิยายกรีกและโยนเหรียญอธิษฐานบริเวณ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้ำพุเทรว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Trevi Fountain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ัญลักษณ์ของกรุงโรมที่โด่งดั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้วเชิญอิสระ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>กับการเลือกซื้อสินค้าแฟชั่นและของที่ระลึกใน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่านบันไดสเป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he Spanish Step) 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แหล่งแฟชั่นชั้นนำสุดหรูและยังเป็นแหล่งนัดพบ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าวอิตาเลี่ย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มควรแก่เวลา 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ให้ท่านมีเวลาในการท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ax Refu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 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2.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โดยสาย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ารบินเอมิเรสต์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K096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สนามบินกรุงดูไบ เพื่อ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ต่อโดยสาย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ารบินเอมิเรสต์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K372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สนามบินสุวรรณภูมิโดยสวัสดิ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52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 และ โปรแกรมอาจมีการสลับ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tLeast" w:line="24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4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exact" w:line="380"/>
        <w:rPr>
          <w:rFonts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/>
          <w:b/>
          <w:bCs/>
          <w:sz w:val="18"/>
          <w:szCs w:val="18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  <w:r>
        <w:rPr>
          <w:rFonts w:cs="Tahoma"/>
          <w:b/>
          <w:bCs/>
          <w:sz w:val="24"/>
          <w:szCs w:val="24"/>
        </w:rPr>
        <w:tab/>
      </w:r>
      <w:r>
        <w:rPr>
          <w:rFonts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Tahoma"/>
          <w:b/>
          <w:bCs/>
          <w:sz w:val="24"/>
          <w:szCs w:val="24"/>
        </w:rPr>
        <w:t xml:space="preserve">: 7 – 13, 28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– 4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spacing w:lineRule="exact" w:line="380"/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ab/>
      </w:r>
      <w:r>
        <w:rPr>
          <w:rFonts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ahoma"/>
          <w:b/>
          <w:bCs/>
          <w:sz w:val="24"/>
          <w:szCs w:val="24"/>
        </w:rPr>
        <w:t xml:space="preserve">: 12 – 18, 17 – 23   </w:t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6"/>
          <w:szCs w:val="6"/>
        </w:rPr>
      </w:pPr>
      <w:r>
        <w:rPr>
          <w:rFonts w:eastAsia="SimSun;宋体" w:cs="Tahoma"/>
          <w:b/>
          <w:bCs/>
          <w:color w:val="000000"/>
          <w:sz w:val="6"/>
          <w:szCs w:val="6"/>
        </w:rPr>
        <w:t xml:space="preserve">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3238"/>
      </w:tblGrid>
      <w:tr>
        <w:trPr>
          <w:trHeight w:val="45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4,2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tLeast" w:line="0"/>
        <w:ind w:firstLine="720"/>
        <w:rPr>
          <w:rFonts w:eastAsia="SimSun;宋体" w:cs="Tahoma"/>
          <w:b/>
          <w:b/>
          <w:bCs/>
          <w:sz w:val="10"/>
          <w:szCs w:val="10"/>
        </w:rPr>
      </w:pPr>
      <w:r>
        <w:rPr>
          <w:rFonts w:eastAsia="SimSun;宋体" w:cs="Tahoma"/>
          <w:b/>
          <w:bCs/>
          <w:sz w:val="10"/>
          <w:szCs w:val="10"/>
        </w:rPr>
        <w:tab/>
        <w:t xml:space="preserve">    </w:t>
      </w:r>
      <w:r>
        <w:rPr>
          <w:rFonts w:eastAsia="SimSun;宋体" w:cs="Tahoma"/>
          <w:b/>
          <w:bCs/>
          <w:sz w:val="10"/>
          <w:szCs w:val="10"/>
        </w:rPr>
        <w:t xml:space="preserve">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ไม่รวมทิปมัคคุเทศก์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9</w:t>
      </w:r>
      <w:r>
        <w:rPr>
          <w:rFonts w:cs="Tahoma"/>
          <w:sz w:val="22"/>
          <w:szCs w:val="22"/>
        </w:rPr>
        <w:t>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ค่า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ธรรมเนียม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วีซ่า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เข้าประเทศ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เชงเก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้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น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0. </w:t>
      </w:r>
      <w:r>
        <w:rPr>
          <w:rFonts w:cs="Tahoma"/>
          <w:sz w:val="22"/>
          <w:sz w:val="22"/>
          <w:szCs w:val="22"/>
        </w:rPr>
        <w:t>ค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าทิปพนักงานขับรถตลอดรายการเดินทาง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</w:p>
    <w:p>
      <w:pPr>
        <w:pStyle w:val="Normal"/>
        <w:spacing w:lineRule="auto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>3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: 7 x 3 = 21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 ประมาณ </w:t>
      </w:r>
      <w:r>
        <w:rPr>
          <w:rFonts w:cs="Tahoma"/>
          <w:b/>
          <w:bCs/>
          <w:color w:val="FF0000"/>
          <w:sz w:val="22"/>
          <w:szCs w:val="22"/>
        </w:rPr>
        <w:t xml:space="preserve">7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72" w:right="-81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6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b/>
          <w:bCs/>
          <w:sz w:val="22"/>
          <w:szCs w:val="22"/>
        </w:rPr>
        <w:t>7%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>1</w:t>
      </w:r>
      <w:r>
        <w:rPr>
          <w:rFonts w:cs="Tahoma"/>
          <w:b/>
          <w:bCs/>
          <w:sz w:val="22"/>
          <w:szCs w:val="22"/>
        </w:rPr>
        <w:t xml:space="preserve">. </w:t>
      </w:r>
      <w:r>
        <w:rPr>
          <w:rFonts w:cs="Tahoma"/>
          <w:color w:val="000000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435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8 </w:t>
      </w:r>
      <w:r>
        <w:rPr>
          <w:rFonts w:cs="Tahoma"/>
          <w:sz w:val="22"/>
          <w:sz w:val="22"/>
          <w:szCs w:val="22"/>
        </w:rPr>
        <w:t xml:space="preserve">ชั่วโมง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6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color w:val="FF0000"/>
          <w:sz w:val="28"/>
          <w:szCs w:val="28"/>
        </w:rPr>
        <w:t xml:space="preserve">20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</w:p>
    <w:p>
      <w:pPr>
        <w:pStyle w:val="Normal"/>
        <w:ind w:left="765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ind w:left="76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6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6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ทางสถานทูตมีการแจ้งเงื่อนไขการเตรียมเอกสารในการขอยื่นวีซ่า ดังนั้นควรเตรียมเอกสารตามที่สถานทูตแจ้งเงื่อนไขมา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หากท่านเตรียมเอกสารไม่ครบหรือปลอมแปลงเอกสาร จนทำให้ไม่สามารถยื่นวีซ่าได้หรือถูกปฏิเสธการอนุมัติวีซ่า ทางบริษัทสงวนสิทธิ์ไม่คืนเงินค่าทัวร์ทั้งหมด</w:t>
      </w:r>
    </w:p>
    <w:p>
      <w:pPr>
        <w:pStyle w:val="Normal"/>
        <w:numPr>
          <w:ilvl w:val="0"/>
          <w:numId w:val="3"/>
        </w:numPr>
        <w:spacing w:lineRule="auto" w:line="360"/>
        <w:ind w:left="765" w:right="166" w:hanging="405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ารอนุมัติวีซ่าเป็น</w:t>
      </w:r>
      <w:r>
        <w:rPr>
          <w:rFonts w:cs="Tahoma"/>
          <w:b/>
          <w:b/>
          <w:bCs/>
          <w:sz w:val="22"/>
          <w:sz w:val="22"/>
          <w:szCs w:val="22"/>
        </w:rPr>
        <w:t>ดุลพินิจ</w:t>
      </w:r>
      <w:r>
        <w:rPr>
          <w:rFonts w:cs="Tahoma"/>
          <w:b/>
          <w:b/>
          <w:bCs/>
          <w:sz w:val="22"/>
          <w:sz w:val="22"/>
          <w:szCs w:val="22"/>
        </w:rPr>
        <w:t xml:space="preserve"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</w:t>
      </w:r>
      <w:r>
        <w:rPr>
          <w:rFonts w:cs="Tahoma"/>
          <w:b/>
          <w:b/>
          <w:bCs/>
          <w:sz w:val="22"/>
          <w:sz w:val="22"/>
          <w:szCs w:val="22"/>
        </w:rPr>
        <w:t>อัตราค่าธรรมเนียมวีซ่า</w:t>
      </w:r>
      <w:r>
        <w:rPr>
          <w:rFonts w:cs="Tahoma"/>
          <w:b/>
          <w:b/>
          <w:bCs/>
          <w:sz w:val="22"/>
          <w:sz w:val="22"/>
          <w:szCs w:val="22"/>
        </w:rPr>
        <w:t>ทางสถานทูตเป็นผู้</w:t>
      </w:r>
      <w:r>
        <w:rPr>
          <w:rFonts w:cs="Tahoma"/>
          <w:b/>
          <w:b/>
          <w:bCs/>
          <w:sz w:val="22"/>
          <w:sz w:val="22"/>
          <w:szCs w:val="22"/>
        </w:rPr>
        <w:t>เรียก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ก็บ 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หากท่านโดนปฏิเสธการขออนุมัติวีซ่า ทางสถานทูตไม่คืนอัตราค่าธรรมเนียมในการยื่นวีซ่า และมีสิทธิ์ไม่แจ้งสาเหตุการปฏิเสธวีซ่า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left="765" w:right="166" w:hanging="0"/>
        <w:jc w:val="lef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47335</wp:posOffset>
            </wp:positionH>
            <wp:positionV relativeFrom="paragraph">
              <wp:posOffset>104140</wp:posOffset>
            </wp:positionV>
            <wp:extent cx="1200150" cy="920115"/>
            <wp:effectExtent l="0" t="0" r="0" b="0"/>
            <wp:wrapSquare wrapText="bothSides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</w:t>
      </w:r>
      <w:r>
        <w:rPr>
          <w:rFonts w:cs="Tahoma"/>
          <w:sz w:val="22"/>
          <w:szCs w:val="22"/>
        </w:rPr>
        <w:t>********************************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ิตาลี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ทำการอนุมัติวีซ่า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  <w:u w:val="single"/>
              </w:rPr>
              <w:t>สีลมคอมเพล็กซ์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ngsana New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6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685" w:hRule="atLeast"/>
              </w:trPr>
              <w:tc>
                <w:tcPr>
                  <w:tcW w:w="963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highlight w:val="yellow"/>
                    </w:rPr>
                    <w:t>หมายเหตุ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  <w:highlight w:val="yellow"/>
                    </w:rPr>
                    <w:t>: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แต่ละครั้งกับบริษัททัวร์ จะต้อง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ทำ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วีซ่า     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ประเภท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ท่านั้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โดยการยื่นเป็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้องมีจำนวน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คน ขึ้นไป โดยทางศูนย์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รับยื่น จ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็นผู้กำหนดวั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ท่านั้น ถ้าหากผู้เดินทางไม่สามารถไปยื่นวีซ่าในวันที่กำหนดได้ อาจมีค่าใช้จ่ายเพิ่มเติม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(Premium)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ดังนี้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ระย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นับจากวันเดินทาง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            มีค่าใช้จ่ายเพิ่ม 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ท่านละ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2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บาท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jc w:val="left"/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วีซ่า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5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มีค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Fast Track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พิ่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ติ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อีก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ท่านล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4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รวมเป็น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6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>ทั้งนี้ ค่าใช้จ่ายที่เกิดขึ้น ผู้เดินทางต้องชำระกับทางศูนย์รับยื่นโดยตรง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723130</wp:posOffset>
                  </wp:positionH>
                  <wp:positionV relativeFrom="paragraph">
                    <wp:posOffset>489585</wp:posOffset>
                  </wp:positionV>
                  <wp:extent cx="1772285" cy="2053590"/>
                  <wp:effectExtent l="0" t="0" r="0" b="0"/>
                  <wp:wrapTight wrapText="left">
                    <wp:wrapPolygon edited="0">
                      <wp:start x="-122" y="0"/>
                      <wp:lineTo x="-122" y="21497"/>
                      <wp:lineTo x="21600" y="21497"/>
                      <wp:lineTo x="21600" y="0"/>
                      <wp:lineTo x="-122" y="0"/>
                    </wp:wrapPolygon>
                  </wp:wrapTight>
                  <wp:docPr id="4" name="Picture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สำเนาสมุด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 หรือ </w:t>
            </w:r>
            <w:r>
              <w:rPr>
                <w:rFonts w:eastAsia="Angsana New" w:cs="Tahoma"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ัญชี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7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ก่อนวันยื่นวีซ่า และหากบัญชีกระโดด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2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นังสือรับรอ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สถานะทา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ที่ออ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จากทางธนาคาร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ให้ตรงตามหน้าพาสปอร์ต ต้องมีตราประทับ และลายเซ็นจากธนาคาร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หลังจากธนาคารออกให้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เป็นบัญชีเดียวกันกับข้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สถ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นทูต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าจขอดูสมุดเงินฝากเล่มจริงของท่านในบางกรณี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</w:t>
            </w:r>
            <w:r>
              <w:rPr>
                <w:rFonts w:eastAsia="Angsana New" w:cs="Tahom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กรณีผู้เดินทางไม่ได้ออกค่าใช้จ่ายเอง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บุคคลที่สามารถรับรองค่าใช้จ่ายได้ ต้องเป็น พ่อ แม่ พี่น้อง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ที่มีสายเลือดเดียวกัน หรือ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สามีภรรยา 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1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ต้องทำ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รับรองค่าใช้จ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นการ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Sponsor Letter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.</w:t>
            </w:r>
            <w:r>
              <w:rPr>
                <w:rFonts w:eastAsia="Angsana New" w:cs="Tahoma"/>
                <w:sz w:val="24"/>
                <w:szCs w:val="24"/>
              </w:rPr>
              <w:t xml:space="preserve">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15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3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สำเนาสมุดบัญชี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ของบุคคลที่ออกค่าใช้จ่าย และต้อง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บัญชีเดียวก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ับที่ออก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รือ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GUARANTEE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</w:t>
            </w:r>
            <w:r>
              <w:rPr>
                <w:rFonts w:cs="Tahoma"/>
                <w:sz w:val="24"/>
                <w:sz w:val="24"/>
                <w:szCs w:val="24"/>
              </w:rPr>
              <w:t>การ</w:t>
            </w:r>
            <w:r>
              <w:rPr>
                <w:rFonts w:cs="Tahoma"/>
                <w:sz w:val="24"/>
                <w:sz w:val="24"/>
                <w:szCs w:val="24"/>
              </w:rPr>
              <w:t>เรียน</w:t>
            </w:r>
            <w:r>
              <w:rPr>
                <w:rFonts w:cs="Tahoma"/>
                <w:sz w:val="24"/>
                <w:sz w:val="24"/>
                <w:szCs w:val="24"/>
              </w:rPr>
              <w:t>ที่ออกจาก</w:t>
            </w:r>
            <w:r>
              <w:rPr>
                <w:rFonts w:cs="Tahoma"/>
                <w:sz w:val="24"/>
                <w:sz w:val="24"/>
                <w:szCs w:val="24"/>
              </w:rPr>
              <w:t>สถาบันที่กำลังศึกษา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1440" w:hanging="0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รณีที่บิดาหรือมารดา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passport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ล้วใช้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ID Card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ทนต้องทำจดหมายชี้แจงว่าทำไม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passport **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ั้งสองท่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ฉพาะคิวเดี่ยว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ไม่จำเป็นต้องเซ็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รับรองสำเนาถูกต้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ให้ท่านเซ็นเฉพา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spacing w:lineRule="auto" w:line="360"/>
              <w:jc w:val="center"/>
              <w:rPr>
                <w:rFonts w:eastAsia="Angsana New" w:cs="Tahoma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2"/>
                <w:sz w:val="32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อิตาลี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..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..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..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 …………………………………………………..………………………………………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..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หากต่างจากปัจจุบัน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5" name="Rectangle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Rectangle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1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7" name="Rectangle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2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Rectangle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3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Rectangle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4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0" name="Rectangle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5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Rectangle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6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2" name="Rectangle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7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>หม้าย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3" name="Rectangle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8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ชื่อ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อีเมล</w:t>
            </w:r>
            <w:r>
              <w:rPr>
                <w:rFonts w:cs="Tahoma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หรือร้านค้า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4" name="Rectangle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9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5" name="Rectangle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8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sz w:val="24"/>
                <w:sz w:val="24"/>
                <w:szCs w:val="24"/>
              </w:rPr>
              <w:t>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6" name="Rectangl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Rectangle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1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8" name="Rectangle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6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Rectangle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7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0" name="AutoShape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22" stroked="t" o:allowincell="t" style="position:absolute;margin-left:205.85pt;margin-top:2.3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1" name="Rectangl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3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Rectangle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4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. 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 xml:space="preserve">…………………………………………………..….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3" name="Rectangle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6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4" name="Rectangle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5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5" name="Rectang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6" name="Rect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8" name="Rectangle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8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29" name="Rectangle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9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1" name="Rectangle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5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2" name="Rectangle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7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Rectang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1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527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BrowalliaUPC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ordia New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ahoma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Color35">
    <w:name w:val="color_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9:00Z</dcterms:created>
  <dc:creator>x</dc:creator>
  <dc:description/>
  <dc:language>en-US</dc:language>
  <cp:lastModifiedBy>Thonburi01</cp:lastModifiedBy>
  <cp:lastPrinted>2017-04-25T14:34:00Z</cp:lastPrinted>
  <dcterms:modified xsi:type="dcterms:W3CDTF">2017-05-12T03:09:00Z</dcterms:modified>
  <cp:revision>2</cp:revision>
  <dc:subject/>
  <dc:title>GoHoliday</dc:title>
</cp:coreProperties>
</file>